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6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7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0/06/2015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uhtarlık İşleri Dairesi Başkanlığı’nın 26/05/2015 tarih ve 36404725.010.03/171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Mersin Büyükşehir Belediye Meclisi'nin 11/05/2015 tarih ve 479 sayılı kararı ile ihdas edilen "Muhtarlık İşleri Dairesi Başkanlığı Yönetmelik Taslağı"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 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6-04T07:05:00Z</dcterms:modified>
  <cp:revision>26</cp:revision>
  <dc:subject/>
  <dc:title/>
</cp:coreProperties>
</file>